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ВЫПИСКА ИЗ ПРОТО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едания комиссии по  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КУ «ОСЗН Клим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п. Климово                                                                        18.01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л. Ленина, д.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1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ждение  Плана мероприятий  по предупреждению и  противодействию коррупции в ГКУ «ОСЗН Климовского района» на 2019 -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ение напрвлений работы комиссии по противодействию коррупции в ГКУ «ОСЗН Клим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я комиссии, который ознакомил членов комиссии с содержанием мероприятий, сроками исполнения, а также ответственных исполнителях проекта Плана мероприятий по предупреждению и противодействию коррупции ГКУ «ОСЗН Климовского района» на 2019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я председателя комиссии, который разъяснил присутствующим основные направления работы комиссии в соответствии с Положением о комиссии по противодействию коррупции, функциональные обязанност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был откорректирован План мероприятий по предупреждению и противодействию коррупции ГКУ «ОСЗН Клим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лан мероприятий по предупреждению и противодействию коррупции в ГКУ «ОСЗН Климовского района» на 2019-2020 годы. Направить план мероприятий на утверждение начальнику от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йствовать реализации атикоррупционной политики ГКУ «ОСЗН Климов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функциональные обязанности в соответствии с Положением о комиссии по противодействию корруп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овывать мероприятия в соответствии с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овали: «за» - 6 человек, «против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ПИСКА ИЗ ПРОТОКОЛ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седания комиссии по  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КУ «ОСЗН Клим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п. Климово                                                                        10.07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пл. Ленина, д.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в 1 полугодии 2019 года Плана мероприятий по предупреждению и  противодействию коррупции в ГКУ «ОСЗН Климовского района», далее Пла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ок соблюдения законодательства в сфере противодействия коррупции отделов НВСПК и СВГП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я комиссии о выполнении в 1 полугодии 2019 года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ыполнялись в соответствии с Планом мероприятий. Информация о выполнении мероприятий представлена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и начальники отделов НВСПК и СВГП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тделов предоставили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пециалистов отделов осуществляется в соответствии с требованиями федерального и регионального законодательства по противодействию коррупции. Нарушений соблюдения законодательства в сфере противодействия коррупции в текущем году не выявлено. В отделах на технических учебах проводятся беседы, где рассматриваются вопросы, касающиеся порядка уведомления работодателя о фактах склонения их к совершению коррупционных правонарушений (образцы заявлений размещены на стендах учреждения), разбираются типовые ситуации конфликта интересов и порядок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по выполнению в 1 полугодии 2019 года Плана мероприятий  признать удовлетворительно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ов отделов принять к сведению. Продолжить изучение законодательной базы по противодействию коррупции на технической учеб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ю комиссии следить за актуальностью информации по противодействию коррупции на стенда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6 человек, «против»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</w:t>
        <w:tab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4:00Z</dcterms:created>
  <dc:creator>Natasha</dc:creator>
  <dc:description/>
  <cp:keywords/>
  <dc:language>en-US</dc:language>
  <cp:lastModifiedBy>Natasha</cp:lastModifiedBy>
  <cp:lastPrinted>2019-10-16T16:55:00Z</cp:lastPrinted>
  <dcterms:modified xsi:type="dcterms:W3CDTF">2019-10-23T12:36:00Z</dcterms:modified>
  <cp:revision>3</cp:revision>
  <dc:subject/>
  <dc:title>ПРОТОКОЛ № 1</dc:title>
</cp:coreProperties>
</file>